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620"/>
        <w:gridCol w:w="3240"/>
      </w:tblGrid>
      <w:tr>
        <w:trPr>
          <w:trHeight w:val="570" w:hRule="atLeast"/>
        </w:trPr>
        <w:tc>
          <w:tcPr>
            <w:tcW w:w="1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:</w:t>
            </w:r>
          </w:p>
        </w:tc>
        <w:tc>
          <w:tcPr>
            <w:tcW w:w="414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0" w:name="Text1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162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yp studia: </w:t>
            </w:r>
          </w:p>
        </w:tc>
        <w:tc>
          <w:tcPr>
            <w:tcW w:w="324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Zaškrtávací1"/>
            <w:bookmarkStart w:id="2" w:name="__Fieldmark__1_111138177"/>
            <w:bookmarkStart w:id="3" w:name="__Fieldmark__1_11113817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"/>
            <w:r>
              <w:rPr>
                <w:sz w:val="18"/>
                <w:szCs w:val="18"/>
              </w:rPr>
              <w:t xml:space="preserve">         Mgr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11138177"/>
            <w:bookmarkStart w:id="5" w:name="__Fieldmark__2_11113817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Ph.D.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11138177"/>
            <w:bookmarkStart w:id="7" w:name="__Fieldmark__3_11113817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narození:</w:t>
            </w:r>
          </w:p>
        </w:tc>
        <w:tc>
          <w:tcPr>
            <w:tcW w:w="414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studia:</w:t>
            </w:r>
          </w:p>
        </w:tc>
        <w:tc>
          <w:tcPr>
            <w:tcW w:w="324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zenční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5_111138177"/>
            <w:bookmarkStart w:id="9" w:name="__Fieldmark__5_11113817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Kombinovaná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6_111138177"/>
            <w:bookmarkStart w:id="11" w:name="__Fieldmark__6_11113817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414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14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číslo:</w:t>
            </w:r>
          </w:p>
        </w:tc>
        <w:tc>
          <w:tcPr>
            <w:tcW w:w="324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414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561" w:hRule="atLeast"/>
        </w:trPr>
        <w:tc>
          <w:tcPr>
            <w:tcW w:w="10344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ŽÁD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ám o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ůvodnění žádosti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742" w:hRule="atLeast"/>
        </w:trPr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 xml:space="preserve">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</w:t>
      </w:r>
      <w:r>
        <w:rPr/>
        <w:t>Datum</w:t>
        <w:tab/>
        <w:tab/>
        <w:tab/>
        <w:tab/>
        <w:tab/>
        <w:tab/>
        <w:tab/>
        <w:tab/>
        <w:t xml:space="preserve">       podpis student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jádření garanta studijního ob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nutí děka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nutí rekt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06:00Z</dcterms:created>
  <dc:creator>Lucie Špatenková</dc:creator>
  <dc:description/>
  <cp:keywords/>
  <dc:language>en-US</dc:language>
  <cp:lastModifiedBy>Lucie Špatenková</cp:lastModifiedBy>
  <dcterms:modified xsi:type="dcterms:W3CDTF">2008-09-19T07:54:00Z</dcterms:modified>
  <cp:revision>4</cp:revision>
  <dc:subject/>
  <dc:title>Jméno</dc:title>
</cp:coreProperties>
</file>